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тверждаю»                                                                                                                  Принят на заседании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                                                                                                            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КОУ «Ленинкентская                                                                             Протокол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общеобразовательная                                                                                       «___»  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/Магомедов М.Э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ьник УО «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Гаджиев А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 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КОУ «Ленинкен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рабудахкентского района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 2017-2018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 учебному пл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МКОУ «Ленинкен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на 2017- 2018 учебный го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формирования учебного плана использована следующая нормативно-правовая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ый учебный план для образовательных организаций РД, реализующих программы начального общего, основного общего и среднего образования, на 2017-2018 учебный год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</w:t>
        <w:softHyphen/>
        <w:t>ской Федерации и гарантирует овладение выпускниками школы необходимым минимумом знаний, умений и навыков, обеспечивающими возможности продолжения образования, а также нацио</w:t>
        <w:softHyphen/>
        <w:t>нально-региональный компонент республиканского образовательного стан</w:t>
        <w:softHyphen/>
        <w:t>дарта, который отражает особенности республ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к известно, Федеральные государственные образовательные стандарты второго поколения вводятся поэтапно. В настоящее время по новым стандартам второго поколения обучаются учащиеся 1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. С 1 сент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года на новые стандарты перейдут седьмые класс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определяется примерной основной образовательной программой, на основе которой школа составляет свою образовательную програм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составной частью основной образовательной программы школы. Количество часов на изучение учебных предметов определяет образовательная организация с учетом часов, предусмотренных базисным учебным планом, включенным в примерную основную образовательную программу,  а также своих  специфики и возможносте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РЕЖИМ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личество классов – комплектов: всего 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1 кл. – 1                                           5 кл. – 1                                 10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2 кл. – 1                                           6 кл. – 1                                 11 кл. – 1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0"/>
        </w:rPr>
        <w:t>3 кл. – 2                                           7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4 кл. – 1                                           8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0"/>
        </w:rPr>
        <w:t>9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Всего 4</w:t>
      </w:r>
      <w:r>
        <w:rPr>
          <w:rFonts w:cs="Times New Roman" w:ascii="Times New Roman" w:hAnsi="Times New Roman"/>
          <w:i/>
          <w:sz w:val="24"/>
          <w:szCs w:val="20"/>
        </w:rPr>
        <w:t xml:space="preserve">.                                          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Всего 5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Всего 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личество классов – комплектов с углубленным изучением предметов: 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Количество групп продленного дня: </w:t>
      </w:r>
      <w:r>
        <w:rPr>
          <w:rFonts w:eastAsia="Calibri"/>
          <w:sz w:val="24"/>
          <w:lang w:eastAsia="en-US"/>
        </w:rPr>
        <w:t>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 режиме 5 – дневной недели обучаются (классы) _____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lang w:eastAsia="en-US"/>
        </w:rPr>
        <w:t>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 режиме 6 – дневной недели обучаются (классы) _____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2-11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_________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Сменность: 1 смена (классы) ______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>1-4, 5,8-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11 классов</w:t>
      </w:r>
      <w:r>
        <w:rPr>
          <w:rFonts w:eastAsia="Calibri" w:cs="Times New Roman" w:ascii="Times New Roman" w:hAnsi="Times New Roman"/>
          <w:sz w:val="24"/>
          <w:lang w:eastAsia="en-US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0"/>
          <w:lang w:val="en-GB"/>
        </w:rPr>
        <w:t xml:space="preserve">2 смена (классы) </w:t>
      </w:r>
      <w:r>
        <w:rPr>
          <w:rFonts w:cs="Times New Roman" w:ascii="Times New Roman" w:hAnsi="Times New Roman"/>
          <w:sz w:val="24"/>
          <w:szCs w:val="20"/>
          <w:u w:val="single"/>
          <w:lang w:val="en-GB"/>
        </w:rPr>
        <w:t>______</w:t>
      </w:r>
      <w:r>
        <w:rPr>
          <w:rFonts w:cs="Times New Roman" w:ascii="Times New Roman" w:hAnsi="Times New Roman"/>
          <w:i/>
          <w:sz w:val="24"/>
          <w:szCs w:val="2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6,7 классы</w:t>
      </w:r>
      <w:r>
        <w:rPr>
          <w:rFonts w:cs="Times New Roman" w:ascii="Times New Roman" w:hAnsi="Times New Roman"/>
          <w:sz w:val="24"/>
          <w:szCs w:val="20"/>
          <w:lang w:val="en-GB"/>
        </w:rPr>
        <w:t>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Начало учебных занятий       ______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8 часов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________________________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должительность уроков: 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1 класс – 35 мин.(сентябрь-декабрь) и 45 мин(январь-май), 2-11классы – 45 мин.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Расписание звонков: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34"/>
        <w:gridCol w:w="2646"/>
        <w:gridCol w:w="2510"/>
      </w:tblGrid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12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мена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8" w:space="0" w:color="707070"/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8" w:space="0" w:color="70707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00</w:t>
            </w:r>
          </w:p>
        </w:tc>
        <w:tc>
          <w:tcPr>
            <w:tcW w:w="2646" w:type="dxa"/>
            <w:tcBorders>
              <w:top w:val="single" w:sz="8" w:space="0" w:color="70707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2510" w:type="dxa"/>
            <w:tcBorders>
              <w:top w:val="single" w:sz="8" w:space="0" w:color="707070"/>
              <w:bottom w:val="single" w:sz="8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55</w:t>
            </w:r>
          </w:p>
        </w:tc>
        <w:tc>
          <w:tcPr>
            <w:tcW w:w="2646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:40</w:t>
            </w:r>
          </w:p>
        </w:tc>
        <w:tc>
          <w:tcPr>
            <w:tcW w:w="2510" w:type="dxa"/>
            <w:tcBorders>
              <w:bottom w:val="single" w:sz="8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:50</w:t>
            </w:r>
          </w:p>
        </w:tc>
        <w:tc>
          <w:tcPr>
            <w:tcW w:w="2646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2510" w:type="dxa"/>
            <w:tcBorders>
              <w:bottom w:val="single" w:sz="8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4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50</w:t>
            </w:r>
          </w:p>
        </w:tc>
        <w:tc>
          <w:tcPr>
            <w:tcW w:w="2646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35</w:t>
            </w:r>
          </w:p>
        </w:tc>
        <w:tc>
          <w:tcPr>
            <w:tcW w:w="2510" w:type="dxa"/>
            <w:tcBorders>
              <w:bottom w:val="single" w:sz="8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4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50</w:t>
            </w:r>
          </w:p>
        </w:tc>
        <w:tc>
          <w:tcPr>
            <w:tcW w:w="2646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35</w:t>
            </w:r>
          </w:p>
        </w:tc>
        <w:tc>
          <w:tcPr>
            <w:tcW w:w="2510" w:type="dxa"/>
            <w:tcBorders>
              <w:bottom w:val="single" w:sz="8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4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  <w:t>Расписание звонков второй  смены 6-7 классах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707070"/>
              <w:right w:val="single" w:sz="12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мен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8" w:space="0" w:color="707070"/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8" w:space="0" w:color="70707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45</w:t>
            </w:r>
          </w:p>
        </w:tc>
        <w:tc>
          <w:tcPr>
            <w:tcW w:w="2760" w:type="dxa"/>
            <w:tcBorders>
              <w:top w:val="single" w:sz="8" w:space="0" w:color="70707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30</w:t>
            </w:r>
          </w:p>
        </w:tc>
        <w:tc>
          <w:tcPr>
            <w:tcW w:w="2620" w:type="dxa"/>
            <w:tcBorders>
              <w:top w:val="single" w:sz="8" w:space="0" w:color="707070"/>
              <w:bottom w:val="single" w:sz="8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40</w:t>
            </w:r>
          </w:p>
        </w:tc>
        <w:tc>
          <w:tcPr>
            <w:tcW w:w="276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25</w:t>
            </w:r>
          </w:p>
        </w:tc>
        <w:tc>
          <w:tcPr>
            <w:tcW w:w="2620" w:type="dxa"/>
            <w:tcBorders>
              <w:bottom w:val="single" w:sz="8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40</w:t>
            </w:r>
          </w:p>
        </w:tc>
        <w:tc>
          <w:tcPr>
            <w:tcW w:w="276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25</w:t>
            </w:r>
          </w:p>
        </w:tc>
        <w:tc>
          <w:tcPr>
            <w:tcW w:w="2620" w:type="dxa"/>
            <w:tcBorders>
              <w:bottom w:val="single" w:sz="8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40</w:t>
            </w:r>
          </w:p>
        </w:tc>
        <w:tc>
          <w:tcPr>
            <w:tcW w:w="276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25</w:t>
            </w:r>
          </w:p>
        </w:tc>
        <w:tc>
          <w:tcPr>
            <w:tcW w:w="2620" w:type="dxa"/>
            <w:tcBorders>
              <w:bottom w:val="single" w:sz="8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276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20</w:t>
            </w:r>
          </w:p>
        </w:tc>
        <w:tc>
          <w:tcPr>
            <w:tcW w:w="2620" w:type="dxa"/>
            <w:tcBorders>
              <w:bottom w:val="single" w:sz="8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30</w:t>
            </w:r>
          </w:p>
        </w:tc>
        <w:tc>
          <w:tcPr>
            <w:tcW w:w="2760" w:type="dxa"/>
            <w:tcBorders>
              <w:bottom w:val="single" w:sz="8" w:space="0" w:color="707070"/>
              <w:right w:val="single" w:sz="8" w:space="0" w:color="70707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:15</w:t>
            </w:r>
          </w:p>
        </w:tc>
        <w:tc>
          <w:tcPr>
            <w:tcW w:w="2620" w:type="dxa"/>
            <w:tcBorders>
              <w:bottom w:val="single" w:sz="8" w:space="0" w:color="70707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 xml:space="preserve">Кружки, секции и т.д. (начало занятий)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13 ч. 30  мин, 17 ч. 00 мин.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eastAsia="Calibri" w:cs="Times New Roman"/>
          <w:i/>
          <w:i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ление на группы по предметам: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 xml:space="preserve"> 5 класс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Язык обучения: 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5-11 классы – русский;  1-4 классы-родной язы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КОУ « Ленинкентская СОШ»  работает:  по учебному плану  № 1, для образовательных организаций с однонациональным составом учащихся, а русский язык изучается как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60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Учебный план для 1-4 классов ориентирован на 4 – летний нормативный срок освоение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 – 33 учебные недели,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GB"/>
        </w:rPr>
        <w:t>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лассов – 34 учебные недели. Продолжительность урока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в сентябре-декабре по 35 минут, в январе-мае – по 45 минут. Продолжительность урок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GB"/>
        </w:rPr>
        <w:t>IV</w:t>
      </w:r>
      <w:r>
        <w:rPr>
          <w:rFonts w:cs="Times New Roman" w:ascii="Times New Roman" w:hAnsi="Times New Roman"/>
        </w:rPr>
        <w:t xml:space="preserve"> классах – 45 минут. Учебные занятия проводятс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по 5-дневной учебной неделе и только в первую смену. В сентябре-октябре учебные заняти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проводятся по 3 урока в день, в ноябре-мае – по 4 урока в день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одолжительность каникул в течение учебного года составляет не менее 30 календарных дней. Для обучающихс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устанавливаются в течение года дополнительные недельные канику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предстоящей  сдачи выпускниками школ в обязательном порядке единого государственного экзамена по иностранному языку,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сельских школ с родным (нерусским) языком обучения в учебном плане №1 выделено по 2 часа в неделю на иностранный язык. В нашей школе английский язык преподается во 2 -4 класса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ый учебный курс «Основы религиозных культур и светской этики» состоит из шести модулей и изучается в IV классах (1 час в неделю). В нашей школе выбран модуль: основы исламской культуры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</w:rPr>
        <w:t xml:space="preserve">В соответствии с ФГОС начального общего образования основная образовательная программа начального общего образования  реализуется в  нашей школой и через внеурочную деятельность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вязи с отсутствием финансирования в I-IV классах предусмотрена оплата только 7 часов внеурочной деятельност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здания условий для личностного и интеллектуального развития  учащихся младших классов, формирования общей культуры и содержательного досуга посредством обучения игре в шахматы и во исполнении приказа Минобрнауки РД от 15 февраля 2016 г № 373-09/16,от 29,04,2016 г№1160-09/16, 2017-2018 учебном году в 1и 2 классах  образовательных учреждений РД  вводится новый курс «Шахматы» за счет одного часа физкультуры (приказ №83(2016г) и № 80 (2017 г)по УО Администрации МР «Карабудахкентский район»)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лом году в 1 классе  за счет  одного часа внеурочной деятельности, был введен курс «Начальное техническое творчество» (Приказ Минобрнауки РД №2261-09/16 от 30.08.16 года). В этом году этот курс будет введен и во втором класс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году в учебном плане предусмотрены по одному часу во2-4 классах национально- региональный компонент компонент образовательной органицации. Распределение этих часов указаны в таблиц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ый план для 5-9 классов ориентирован на 5 – летний нормативный срок освоения образовательных программ основного общего образования. 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 рассчитан на 34 учебных недель в год, продолжительность уроков 45 мин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7-9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, в 6-8 классах – 2,5 часа, в 9 классах – до 3,5 часа (СанПиН) 2.4.2.2821.-10, п.10.3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2015 года федеральные государственные образовательные стандарты  второго поколения начинают вводить и в основное общее образование. С 1 сентября 2017 года на новые стандарты перейдут и седьмые класс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>Учебный план финансируется во всех видах образовательных организаций не ниже предельно допустимой аудиторной учебной нагрузки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по 2 часа в неделю - в 9 класс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 xml:space="preserve">Учебный предмет «Обществознание» изучается с </w:t>
      </w:r>
      <w:r>
        <w:rPr>
          <w:rStyle w:val="FontStyle11"/>
          <w:sz w:val="22"/>
          <w:szCs w:val="22"/>
          <w:lang w:val="en-US"/>
        </w:rPr>
        <w:t>VI</w:t>
      </w:r>
      <w:r>
        <w:rPr>
          <w:rStyle w:val="FontStyle11"/>
          <w:sz w:val="22"/>
          <w:szCs w:val="22"/>
        </w:rPr>
        <w:t xml:space="preserve"> по </w:t>
      </w:r>
      <w:r>
        <w:rPr>
          <w:rStyle w:val="FontStyle11"/>
          <w:sz w:val="22"/>
          <w:szCs w:val="22"/>
          <w:lang w:val="en-US"/>
        </w:rPr>
        <w:t>IX</w:t>
      </w:r>
      <w:r>
        <w:rPr>
          <w:rStyle w:val="FontStyle11"/>
          <w:sz w:val="22"/>
          <w:szCs w:val="22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>Учебный предмет «География» в 8-9 классах изучается интегрированным курсом с предметом «География Дагестана» в объеме 17,5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>Предмет «Биология» начинают изучать в 5 классе, за счет компонента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В 8 классе на изучение предметов «История Дагестана» и «КТНД» выделено по 0,5 ч. Поэтому изучение этих предметов будет проходить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11"/>
          <w:sz w:val="22"/>
          <w:szCs w:val="22"/>
        </w:rPr>
        <w:t>История Дагестана в первое полугодие-17 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КТНД – второе полугодие -17 ч</w:t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Принципы построения примерного учебного плана (ПУП) для 10-11 классов основаны на идее двухуровневого (базового и профильного) федерального и национально-регионального компонентов государственного образовательного стандар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 xml:space="preserve">Базовые общеобразовательные учебные предметы - </w:t>
      </w:r>
      <w:r>
        <w:rPr>
          <w:rFonts w:cs="Times New Roman" w:ascii="Times New Roman" w:hAnsi="Times New Roman"/>
        </w:rPr>
        <w:t>это учебные предметы федерального и национально-регионального компонентов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>Профильные общеобразовательные учебные предметы</w:t>
      </w:r>
      <w:r>
        <w:rPr>
          <w:rFonts w:cs="Times New Roman" w:ascii="Times New Roman" w:hAnsi="Times New Roman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базовых и профильных общеобразовательных учебных предметов определяет состав федерального компонента Примерного учебного план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10-11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 (академический  час) -45 минут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чебного года: -34 учебных недель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9-10 классах – до 3,5 часа (СанПиН)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-2017 учебном  году в 10 классе был введен факультативный курс «Многонациональная Россия- многонациональный Дагестан» за счет оного часа школьного компонента (приказ №83 по УО Администрации МР «Карабудахкентский район»). Факультативный курс был введен в рамках реализации мероприятий Комплексного плана противодействия идеологии терроризма в РФ на 2013-2018 годы в РД, а также государственной программы РД «О реализации Комплексной программы идеологии терроризма в РД  на 2016 год» и во исполнении приказа №1446-09/16 от 31 мая 2016г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7-2018 учебном году на изучение этого курса отдельного часа не выделено. Курс будет изучаться в рамках учебных дисциплин «История», «История Дагестана», «Обществознание» и «КТНД»(Приказ Минобрнауки РД от 31 мая 2016 года №1446-09/16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-18 уч.году  в 10 классе ввести в качестве пилотного проекта учебной программы «Интеллектуальная  собственность» в рамках учебного предмета «Технология» (письмо Минобрнауки РД от 19 июля 2017года № 06-618\7/01-18/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2016-2017 учебном году в 11 классе нашей школы  реализовывалась предпрофессиональная подготовка учащихся по специальности </w:t>
      </w:r>
      <w:r>
        <w:rPr>
          <w:rFonts w:eastAsia="Arial Unicode MS" w:cs="Times New Roman" w:ascii="Times New Roman" w:hAnsi="Times New Roman"/>
        </w:rPr>
        <w:t>16199 Оператор электронно-вычислительных и вычислительных машин</w:t>
      </w:r>
      <w:r>
        <w:rPr>
          <w:rFonts w:eastAsia="Arial Unicode MS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за счет 3 часов кружковой работы. С сентября 2017-2018 учебного года реализация предпрофессиональной подготовки буднет продолжаться( Письмо минобрнауки №06-5642/05-18/16 от  1,08,2016 г и приказ № 823 по УО Администрации МР «Карабудахкентский район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 Unicode MS" w:cs="Times New Roman" w:ascii="Times New Roman" w:hAnsi="Times New Roman"/>
        </w:rPr>
        <w:t>В 11 классе вводится учебный предмет «Астрономия» за счет одного часа школьного компонента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охранена номенклатура обязательных предметов и базовое количество часов на обязательные предметы, предельно допустимая нагрузка школьников соответствует н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е компоненты образовательного учреждения распределены. Они используются  на поддержку основных курсов в виде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распределены следующим обр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06"/>
        <w:gridCol w:w="2693"/>
        <w:gridCol w:w="2512"/>
        <w:gridCol w:w="1275"/>
      </w:tblGrid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-во компонентов образ учр (ч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ов</w:t>
            </w:r>
          </w:p>
        </w:tc>
      </w:tr>
      <w:tr>
        <w:trPr>
          <w:trHeight w:val="3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>Реализация учебного плана обеспечена необходимым количеством педагогических кадров и необходимыми  программно-методическими компонентами. Исключение - английский язык. Английский язык в нашей школе не преподается п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Cs w:val="24"/>
        </w:rPr>
        <w:t xml:space="preserve">Учебный план № 1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для 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V</w:t>
      </w:r>
      <w:r>
        <w:rPr>
          <w:szCs w:val="24"/>
        </w:rPr>
        <w:t xml:space="preserve"> классов образовательных организаций с родным (нерусским)  языком обучения, реализующих основную образовательную программу начального общего образования,  на 201</w:t>
      </w:r>
      <w:r>
        <w:rPr>
          <w:szCs w:val="24"/>
          <w:lang w:val="ru-RU"/>
        </w:rPr>
        <w:t>7</w:t>
      </w:r>
      <w:r>
        <w:rPr>
          <w:szCs w:val="24"/>
        </w:rPr>
        <w:t>/201</w:t>
      </w:r>
      <w:r>
        <w:rPr>
          <w:szCs w:val="24"/>
          <w:lang w:val="ru-RU"/>
        </w:rPr>
        <w:t>8</w:t>
      </w:r>
      <w:r>
        <w:rPr>
          <w:szCs w:val="24"/>
        </w:rPr>
        <w:t xml:space="preserve">  учебный год </w:t>
      </w:r>
    </w:p>
    <w:p>
      <w:pPr>
        <w:pStyle w:val="Heading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58115</wp:posOffset>
                </wp:positionV>
                <wp:extent cx="1885950" cy="48577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.45pt" to="207.4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8"/>
        <w:gridCol w:w="2977"/>
        <w:gridCol w:w="851"/>
        <w:gridCol w:w="141"/>
        <w:gridCol w:w="851"/>
        <w:gridCol w:w="708"/>
        <w:gridCol w:w="851"/>
        <w:gridCol w:w="851"/>
        <w:gridCol w:w="850"/>
      </w:tblGrid>
      <w:tr>
        <w:trPr>
          <w:trHeight w:val="16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8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знание (Окружающий мир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+ тех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компонент  и компонент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часов по внеурочной деятельности в 1-4 класс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кентской  СОШ на 2017-2018 </w:t>
      </w:r>
      <w:r>
        <w:rPr/>
        <w:t>уч.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73"/>
        <w:gridCol w:w="669"/>
        <w:gridCol w:w="968"/>
        <w:gridCol w:w="785"/>
        <w:gridCol w:w="1352"/>
        <w:gridCol w:w="669"/>
        <w:gridCol w:w="1585"/>
        <w:gridCol w:w="786"/>
      </w:tblGrid>
      <w:tr>
        <w:trPr>
          <w:trHeight w:val="6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320</wp:posOffset>
                      </wp:positionV>
                      <wp:extent cx="1061085" cy="4286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9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6pt" to="78.05pt,3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«а» «б» 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18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интеллектуаль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Начальное техническое творчество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Начальное техническое творч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рудит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ропинка к здоровью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ектуаль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ышляем ,играем,творим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ч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№ 1 </w:t>
      </w:r>
    </w:p>
    <w:p>
      <w:pPr>
        <w:pStyle w:val="Heading"/>
        <w:rPr/>
      </w:pPr>
      <w:r>
        <w:rPr>
          <w:sz w:val="28"/>
          <w:szCs w:val="28"/>
        </w:rPr>
        <w:t xml:space="preserve">с родным (нерусским) языком обучения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91"/>
        <w:gridCol w:w="1229"/>
        <w:gridCol w:w="1417"/>
        <w:gridCol w:w="1276"/>
      </w:tblGrid>
      <w:tr>
        <w:trPr>
          <w:trHeight w:val="9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169160" cy="86550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900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70.6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2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483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72" w:right="2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72" w:right="2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72" w:right="22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</w:t>
      </w:r>
      <w:r>
        <w:rPr>
          <w:sz w:val="28"/>
          <w:szCs w:val="28"/>
          <w:lang w:val="ru-RU"/>
        </w:rPr>
        <w:t>№ 1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родным (нерусским) языком обучения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984"/>
        <w:gridCol w:w="141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364740" cy="113855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484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186pt,9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Heading"/>
        <w:rPr/>
      </w:pPr>
      <w:r>
        <w:rPr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предлагаемые образовательным учреждением, учебные практики, проекты,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22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22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22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22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22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 формы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4:00Z</dcterms:created>
  <dc:creator>User</dc:creator>
  <dc:description/>
  <cp:keywords/>
  <dc:language>en-US</dc:language>
  <cp:lastModifiedBy>нарисат темирова</cp:lastModifiedBy>
  <cp:lastPrinted>2016-11-06T21:42:00Z</cp:lastPrinted>
  <dcterms:modified xsi:type="dcterms:W3CDTF">2017-09-30T16:23:00Z</dcterms:modified>
  <cp:revision>58</cp:revision>
  <dc:subject/>
  <dc:title/>
</cp:coreProperties>
</file>